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ฟันดี้ หมาดสต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ศรี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อินสต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1:30 - , Fri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17 09:00-12:00, F 22/12/17 09:00-12:00, F 22/12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