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ุต บุญ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ินธ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รัฐ อา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พัชร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พงษ์ อนันตรังส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