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ผล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สาร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รัก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ถิ่นหนอง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ิตา สน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มกข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ธร เง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วุฒิ สุ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จิตร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เกียรติกำจ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จิตต์มะ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กา มา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ช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แก้วคู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นิลวัต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จันทร์เชื้อแถ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พงศ์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ิธิ ชัย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เกตุ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ว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ณิ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สิทธิ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อังศุ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าย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จักร อำนวย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ดิษ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วิภาวัลย์ นาค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