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ู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ันท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หลี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ทรัพย์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นุ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พ เจริญ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พุทธ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    กิจศุภ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พั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้าหลัก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ทพหัสดิน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าดัม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ฮวดไวย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ธนศร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พชร พลอยป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ว่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ดี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ร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น อภิชนะ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ัทฏ์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งสุ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ปภาภัค นิ่มภัท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ษวรรณ ด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นวิทย์ ศิริสุข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ศรา แพ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ากมี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ันห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ศ์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ตรา อภิ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ศชาณ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ชวรัตน์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กพร สุขทั้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๊อบบี้ เอลล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วงศ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ศูน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ชร์ ศรี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นตรถนอ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าลา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กุล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พงษ์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ีรพงษ์ อนันตรั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, Fri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7 09:00-12:00, F 22/12/17 09:00-12:00, F 22/12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