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หล่าหว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นิลรัตน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กัน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ปิ่น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รพงศ์ สมคะเ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รุ่งโรจน์ ภวน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ทีย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 ภาจิตร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ภาจิตร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 ศรี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รงคุณธน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งามเจต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51 </w:t>
          </w:r>
          <w:r>
            <w:rPr>
              <w:rFonts w:ascii="CordiaUPC" w:hAnsi="CordiaUPC" w:eastAsia="Angsana New"/>
              <w:b/>
              <w:b/>
            </w:rPr>
            <w:t xml:space="preserve">พื้นฐานยานยนต์ไฟฟ้า </w:t>
          </w:r>
          <w:r>
            <w:rPr>
              <w:rFonts w:eastAsia="Angsana New" w:ascii="CordiaUPC" w:hAnsi="CordiaUPC"/>
              <w:b/>
            </w:rPr>
            <w:t>: Fundamental of Electric Vehicl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8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