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ศรษฐ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สุทจิตร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ีรา ทนุเดชฉัน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ญา คล้าย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กรสิริ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ัศโน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ผล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 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พิสิษฐบรรณ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ชาตะธนะ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ัฒน์ รุ่งโรจน์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ัก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บ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ระก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ู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นตวัน บุญ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ัฒน เฉล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หล่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, Fri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7 09:00-12:00, F 22/12/17 09:00-12:00, F 22/12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