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ชาย คล้ายอ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บุตร มาก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กริช รัตนรว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เงินและการธนาค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ารถ อ่ำ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นท์ ธนเมธ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ี สายเชื้อสกุล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การ เตี้ยเน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ชา พรหมส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ีร์ เวชยันต์ศฤงค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รอด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แซ่เตี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ชัย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ทิน อิ่มอารมณ์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ณชัย วงศ์สุริยะ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มหาอุ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เจ๊กจ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ไกร ใบ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วิภา พัน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โพธิ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ระชา สมบูรณ์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7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