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ยิกกุ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ุลจรัส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ผ่า ถึ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วริศ พันธ์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ชนก วิสาลเส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เขมศิร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เกตุเลียด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ัฏ ตันติวุฒิ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