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ภัสพงษ์ สุ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ห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ุทธิจ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ี้โภค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ปราบ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อนุ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ญญา พัว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ัณวิทย์ อมรสวาท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ชัญญ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ิดา จิต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พูล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งา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ลภัส นาค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ค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นญา กอง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รั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เอ็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สิทธิ์ ชู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วี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า วศินอัตต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บุศ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ชื่น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วงษ์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ปว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ียา เลา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เสริมแสนยาว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เห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ึ่ง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รรค์ อัศโนม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ิ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ันธุ์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องค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งศ์ส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หล่ำพ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ศักดิ์ จันตรี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ยางหง โ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รัฐ สิทธิเลิศธ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จิตรา จามจ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