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งศ์ วรลักษณ์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น บรอคเค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ศรี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ลิศพ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ื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ปะกาห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พงษ์มณ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