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ไตร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ป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ปั้นกิ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ข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ฑเรศวร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ใจ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พล ทร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นิ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ฟู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พุทธ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รัตนะรื่น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รักษา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 ทวีพัฒน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ักต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เสียงเพ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ซ่เอี้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ภ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ภิตตา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ญเปล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ศรี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ทองอรุ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หน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แซ่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ฝั่ง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รัตนโชติก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ลดา ทิ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ุติมา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อนุตธ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สุดา เขียวคำร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วิชา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สินอ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รีย์วรรณ อ่วมอ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นักฟ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ัณห์ จันทร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ธีรพุฒ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โสดา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ิกข์ สมห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มุข คงแส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ห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ตั้งนิ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งยุทธ นาราษฎ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