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ฎฮา เบ็ญยูโซ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์ธนะกาญจน บุญญพิเช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เร็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ริ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ถกล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กาท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พล เกียรติอาธา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สังข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งประสา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รัตนมงค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า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้อย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สุภาภรณ์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ตร์ศรัณย์ กัลยาณ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เกิดศรี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4-436 </w:t>
          </w:r>
          <w:r>
            <w:rPr>
              <w:rFonts w:ascii="CordiaUPC" w:hAnsi="CordiaUPC" w:eastAsia="Angsana New"/>
              <w:b/>
              <w:b/>
            </w:rPr>
            <w:t xml:space="preserve">การสร้างสรรค์งานสามมิติสำหรับสื่อดิจิทัล </w:t>
          </w:r>
          <w:r>
            <w:rPr>
              <w:rFonts w:eastAsia="Angsana New" w:ascii="CordiaUPC" w:hAnsi="CordiaUPC"/>
              <w:b/>
            </w:rPr>
            <w:t>: Creative 3D for Digit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เกียรติ ศรี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17 09:00-12:00, M 10/10/17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