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สียม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คต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ลิขิตอนัน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 จีร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าง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ชชา คำษ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งคิ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พลภูม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ชร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ทรัพยะ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พันธ์ม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จุลศักดิ์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ศ์ วิทยา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ชชา สมบรู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ศรี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พรห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ภักฆ์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ิทธิ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รินทร์ ไวยวุฒ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ื้อชั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ทฐา ด้ว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สง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และคณ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, Fri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17 09:00-12:00, F 22/12/17 09:00-12:00, F 22/12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