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กลิ่น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พร สุข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อ่อน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ญประ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อี่ยม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ูลมะ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คุณากรพิส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ไก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 อ่วมอิ่ม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ัฒน์ หิรัญนุช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บัว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ิน ปะพ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กุลฉัตร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402 </w:t>
          </w:r>
          <w:r>
            <w:rPr>
              <w:rFonts w:ascii="CordiaUPC" w:hAnsi="CordiaUPC" w:eastAsia="Angsana New"/>
              <w:b/>
              <w:b/>
            </w:rPr>
            <w:t xml:space="preserve">โครงงานคอมพิวเตอร์ธุรกิจ </w:t>
          </w:r>
          <w:r>
            <w:rPr>
              <w:rFonts w:eastAsia="Angsana New" w:ascii="CordiaUPC" w:hAnsi="CordiaUPC"/>
              <w:b/>
            </w:rPr>
            <w:t>: Business Computer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รงค์ฤทธิ์ สุคนธ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17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