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กียรติ เรือง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ด่าน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ชุติวิทู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ธ พุทธ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แท่น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วรณัชต์ ชุติพัฒน์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กานต์ กรอ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1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สุรีย์ ทอง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วี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สร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นิลพั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เกษมอม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ธีรกิตต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โสดาภ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ธิดา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ญา สว่าง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ช มหัค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ัย โพธิ์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อิทธิสกุล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สิณา จันทร์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นติมุกด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า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ลักษ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มธ มกรา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ไท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ฎฐ์วดี ศรีคำม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รวินท์ ศรีคำม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ชีวะวัฒน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รรฆพร ทรัพย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อ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ญาณี ธีรศุทธ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ยุทธ์ธนสาโร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ณี ขำพัฒน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ตา อิงคะ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อุ่น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ญี่ปุ่นเพื่อการสื่อส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พิมพ์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ผล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แสง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พชรกลั่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7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มณี ดิษฐ์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การอาห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สา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ัตน์ ยะอิ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ุช จ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แก้ว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ุก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คุ้ม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งเพชร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สุภรางค์ ศิริพราหมนุ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รินทร์ ขุน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ำเหนิด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8 </w:t>
          </w:r>
          <w:r>
            <w:rPr>
              <w:rFonts w:ascii="CordiaUPC" w:hAnsi="CordiaUPC" w:eastAsia="Angsana New"/>
              <w:b/>
              <w:b/>
            </w:rPr>
            <w:t xml:space="preserve">ทักษะการศึกษา </w:t>
          </w:r>
          <w:r>
            <w:rPr>
              <w:rFonts w:eastAsia="Angsana New" w:ascii="CordiaUPC" w:hAnsi="CordiaUPC"/>
              <w:b/>
            </w:rPr>
            <w:t>: Study Skill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4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มปอง บุญหล่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2:30-15:30 - , Tue 15:30-16:30 - , Thu 8:30-11:30 - , Thu 11:30-12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8/17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