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์วลัย เธ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กิด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ธีจารุ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