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ุณ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ร หัวน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ำป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อี่ย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ติมเต็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ัฒน์ สุระโชต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ุภอำพั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ุญเน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พูล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จิญา เลิศสินธพ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ฉิม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ภัทรภณ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ค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ลิ้มรุ่ง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ถิต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ชียงโกมลค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ล ผ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ะว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ผือก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นทร์ นิวัตินิ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พูล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กร เส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13:30-16:30, M 11/10/17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