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ตั้งซุ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ังสิ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