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วภาคย์ แซ่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ริย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ไข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ำเริญศัก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ิจิตร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ัทธ์ ทู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สรร กิจ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รรถอร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ิจ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วงค์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ียว จ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นิกรว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ยอดอ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ะศิริ น้อยหลุ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รุณส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ปิยะธ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ปี่ยม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สิฐศักด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ูสรี มะ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เวีย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อิส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บุญอุด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ทรัพย์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น์ฐินันท์ สืบ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สันธ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8 </w:t>
          </w:r>
          <w:r>
            <w:rPr>
              <w:rFonts w:ascii="CordiaUPC" w:hAnsi="CordiaUPC" w:eastAsia="Angsana New"/>
              <w:b/>
              <w:b/>
            </w:rPr>
            <w:t xml:space="preserve">ทักษะการศึกษา </w:t>
          </w:r>
          <w:r>
            <w:rPr>
              <w:rFonts w:eastAsia="Angsana New" w:ascii="CordiaUPC" w:hAnsi="CordiaUPC"/>
              <w:b/>
            </w:rPr>
            <w:t>: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, Fri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17 09:00-12:00, F 22/12/17 09:00-12:00, F 22/12/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