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อ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แซ่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ุญ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ณัฐฎ ธนพร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สี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ระสินธุ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ลิศฤทธิ์ชัย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เกียรติ ธัน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โชติชน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ฉิ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ชร ทัศนธา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วีณ์ ปภาศ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ิ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กต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มน ดิลกวิ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โส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ิลกวิ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่านเ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ข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ด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ไช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ม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ิมพ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ัญญา โรจ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รรณ แส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ธง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ป้องไ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วิทิตวุฒ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พิชยะ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ตา สาธ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รัพย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ักดาพ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ั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ศิ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จฉัตต์ ชื่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พสุ นวน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เทพ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โลหณ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8 </w:t>
          </w:r>
          <w:r>
            <w:rPr>
              <w:rFonts w:ascii="CordiaUPC" w:hAnsi="CordiaUPC" w:eastAsia="Angsana New"/>
              <w:b/>
              <w:b/>
            </w:rPr>
            <w:t xml:space="preserve">ทักษะการศึกษา </w:t>
          </w:r>
          <w:r>
            <w:rPr>
              <w:rFonts w:eastAsia="Angsana New" w:ascii="CordiaUPC" w:hAnsi="CordiaUPC"/>
              <w:b/>
            </w:rPr>
            <w:t>: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ภาวัลย์ นาค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30 - , Fri 11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17 09:00-12:00, F 22/12/17 09:00-12:00, F 22/12/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