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ไวย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สก์ นิล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ล่ำ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มณี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คิ้ว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ปาน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ดินทร์ เข่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สุขมอ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ณัฎฐ์ สกลอัคคภาค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นต์ ไช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กล้าอา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ุภักดิ์ สุวรรณ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ใจ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ัทร ฉัตรภวกุล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 มลิ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เสาสมภ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วง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เซียะ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ทัย เลาะ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ัญ ธีระน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อมรชัยวุฒ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พล ประภัท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ะ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ุธีจารุพ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ต๊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ะ กัน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ล เที่ย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์ จิตรใจ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ษฐ์ อรุณสุรพล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ัตถ์กฤต พงศวัทวิส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หมัดโซ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แสง ใจ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ทิน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จันทร์กล่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พัฒน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มาศ อุนาริเ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าการ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, 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