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จริญพิเช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นร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ี ไช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นิภา แส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แมลงภ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 แก้ว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ุดา มา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ศรีณร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เกิด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ส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รถ อุษาปัญญ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น้ำพระ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ห็นทั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พยา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บ็ญจรู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ด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พฤกษาเกษ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ดี มี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ล้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พร จิตรัตน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กต ฤชาพาณิ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ต้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ถาปนิก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ประส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รุ้ง หงษ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ทรัพย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ตรา วัฒโ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ปะ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ตรีรัตน์ทว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พร อุ่นบ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ะลิวัลย์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นิตตะ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ดัดสก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าย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นิ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งา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นทร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สุ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ลักษณ์ ปาน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ดนัย วงษ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ปษรศรี ห่อ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6-443 </w:t>
          </w:r>
          <w:r>
            <w:rPr>
              <w:rFonts w:ascii="CordiaUPC" w:hAnsi="CordiaUPC" w:eastAsia="Angsana New"/>
              <w:b/>
              <w:b/>
            </w:rPr>
            <w:t xml:space="preserve">การประชาสัมพันธ์ในธุรกิจโรงแรมและการท่องเที่ยว </w:t>
          </w:r>
          <w:r>
            <w:rPr>
              <w:rFonts w:eastAsia="Angsana New" w:ascii="CordiaUPC" w:hAnsi="CordiaUPC"/>
              <w:b/>
            </w:rPr>
            <w:t>: Public Relations in Hotel and Tourism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นวรรณ ทะนั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1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10/17 15:00-16:30, M 11/10/17 15:00-16:30, M 11/10/17 15:00-16:30, F 15/12/17 13:30-16:30, F 15/12/17 13:30-16:30, F 15/12/17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