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กล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ม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รัฐ จรทะ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จอม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โรจน์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จิรกุลวัฒ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สวน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า ศรี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ย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 อานันทสา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นิลรัตน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กัน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เหมือนท่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ปิ่น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วรพงศ์ สมคะเ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รุ่งโรจน์ ภวนาค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เทียน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ท ภาจิตรยรร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ภาจิตรยรร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วุฒิ อ่วม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 ศรีสุ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ทรงคุณธน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20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วิศวกรรมยานยนต์ </w:t>
          </w:r>
          <w:r>
            <w:rPr>
              <w:rFonts w:eastAsia="Angsana New" w:ascii="CordiaUPC" w:hAnsi="CordiaUPC"/>
              <w:b/>
            </w:rPr>
            <w:t>1 : Automotive Engineering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ทร ไทย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ระพัฒน์ ศรีพฤทธิ์เกียร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7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17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