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ลิศการวิจ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ดี เดช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ฒน์ เตือ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ริการพานิช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เจริ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ำ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กน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งษ์ทรัพย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องกุ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แก้ว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บุตรน้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ิสา อิทธิ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บุญอร่า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อนันต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โรจน์ เลาห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งามนุสนธิ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ุขทิพย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ผ่า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ิริใจช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นต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ศิริวงศ์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รมย์ จิรบว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สุนทรวิ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ฐิติ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เด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โรธ ธ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ร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จิต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ิตติรัตน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ูเกียรต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พิวา จิต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จ้งสุทธิว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ดาว กั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ตันติว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เศรษฐ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ไช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เรศ กิร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์ชวนี นุช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งาม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ิษฐ์ เจียรจิต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์ณิณท์ ศิริโชคว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ฝน กอง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จันทร์ พันธยุท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0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