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ราเลิศสุขุ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ิตติพร้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ผือก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วย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05 </w:t>
          </w:r>
          <w:r>
            <w:rPr>
              <w:rFonts w:ascii="CordiaUPC" w:hAnsi="CordiaUPC" w:eastAsia="Angsana New"/>
              <w:b/>
              <w:b/>
            </w:rPr>
            <w:t xml:space="preserve">เทคนิคการสื่อสารเฉพาะตน </w:t>
          </w:r>
          <w:r>
            <w:rPr>
              <w:rFonts w:eastAsia="Angsana New" w:ascii="CordiaUPC" w:hAnsi="CordiaUPC"/>
              <w:b/>
            </w:rPr>
            <w:t>: Intrapersonal Communication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ฑารัตน์ การะ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8 13:15-14:45, M 02/03/18 13:15-14:45, F 09/05/18 09:00-12:00, F 09/05/18 09:00-12:00, F 09/05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