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นารถ สว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นท์ วศิน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ลิเอก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ทิพย์ธ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ขวัญ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ส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ทิต แสง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, 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8/18 18:00-21:00, M 28/06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