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ป้านงค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ดา อู๋เวียง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เพชร รัก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ญา ศรีสวยห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สน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ญา เจริ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โชคธน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พรห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่า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เซิง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ภาณี สิทธ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ม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ม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