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ิ ภัทร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7 09:00-12:00, M 14/10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