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ชฌ์พล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ต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พัชร วงศ์พัฒนานิ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ย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ปัญญา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