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ุฑาท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ลออสุข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เทีย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 อิน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ญาน์ พงศ์เมธ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ท เดื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แซ่ป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จนจ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ปณต คุรุกิจ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ติระรณ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ึ่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ศชาณา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ิเศษ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