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กุล อนั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8:00-20:00, F 11/05/18 18:00-20:00, F 11/05/18 18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