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ฉ่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จ่ม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อย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ัมฤทธิ์สินสย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ุโอะ ฮิดา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ป้อง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มาศ นุเคราะห์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ล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ศิล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คร บุญค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, 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