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ีรนันท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ปังยิ้ม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ิริ สุขเกิดกิจ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ชนก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ธนะทิ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