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พร สุ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ตร์ ชา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ยู่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มณ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้ย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