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10/17 18:00-19:30, F 12/12/17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