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ศ์ 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18 09:00-11:00, F 04/08/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