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์ธเนศ เหลืองสน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ิชญ์ อัศวนนท์กุ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ัยภรณ์ อุ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อิ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ชัย ศร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ิชา แก้ว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ดารินทร์ วุฒิบุษย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วรรณ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ค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อำไพเอี่ยม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ต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อุ่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 สุข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ชาติ สร้อยสุ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กษณา พร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กนกว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พช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ฉัตร ลิ้มชุณห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วดี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มาศ ด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ัทฏ์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ันธ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เกิด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รัณย์ พันธ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ิภา ชีพ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มใจป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ตระกู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ล กาจ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5/18 13:30-15:30, F 11/05/18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