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ภัทร์ ศิริ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์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คา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นุ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ค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ผ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ผล พลอยศุภ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