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สิทธิ์ 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ู่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ชัย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วรรณ สิงห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จณ์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