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จีนศรี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ฉัตร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วชิรลี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ตน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เชื้อ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ตียนะว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่าไ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ย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ดุส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ัก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าติ พา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คุ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ัฒน์ แสงเร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นกกิจ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น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โฆษิต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ธรร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ศิริ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าชัย สิมะพิเช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3-331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ดสอบวัสดุวิศวกรรมโยธา </w:t>
          </w:r>
          <w:r>
            <w:rPr>
              <w:rFonts w:eastAsia="Angsana New" w:ascii="CordiaUPC" w:hAnsi="CordiaUPC"/>
              <w:b/>
            </w:rPr>
            <w:t>: Civil Engineering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ตรทศ ขำ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เกียรติ วงศ์วนิชทว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