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จิต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ัทธ์ ทู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สรร กิจ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รรถอร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ิจ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เฉลิม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าลื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ม้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า สร้อย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ชา เกียรติ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เกิด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ิศรทรรศ 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17 09:00-11:00, F 13/12/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