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แย้มม่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พงศ์ ปิ่นวัฒ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ภพ มี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เณรตาก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ดอนปิ่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ภา ชมเช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ลรัตน์ ศรีอยู่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กงอำน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หงษ์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ไม้สู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 เอี่ย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ธนา มณี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พัทธ์ ทู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ณัช ลอยถา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ชาว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ศร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ทอ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ทอ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เกิดช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สงว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เรืองรอ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ัชร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แก้ว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ชู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สุดา เขียวคำร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วิชา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วว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ิตา รัตน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สา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วงษ์สิ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รัตน์ พิทักษ์วสุ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าณีย์ ศรีชุ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ธาดาธี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ื่อสาร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มโนวชิร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เพ็ญ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แสงอรุณ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ปุณยบุ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คงรัตน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คง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ศิษฐ์ กนิษฐ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ฉิ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โต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สุทธ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มากมี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สรรพ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ตั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ทรัพย์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ตระกูลกิ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ลออสุข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-104 </w:t>
          </w:r>
          <w:r>
            <w:rPr>
              <w:rFonts w:ascii="CordiaUPC" w:hAnsi="CordiaUPC" w:eastAsia="Angsana New"/>
              <w:b/>
              <w:b/>
            </w:rPr>
            <w:t xml:space="preserve">มนุษยสัมพันธ์และการพัฒนาบุคลิกภาพ </w:t>
          </w:r>
          <w:r>
            <w:rPr>
              <w:rFonts w:eastAsia="Angsana New" w:ascii="CordiaUPC" w:hAnsi="CordiaUPC"/>
              <w:b/>
            </w:rPr>
            <w:t>: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ใจเหิ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2/03/18 15:00-16:30, M 02/03/18 15:00-16:30, M 02/03/18 15:00-16:30, F 09/05/18 13:30-16:30, F 09/05/18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