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มิดด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อักษรศิริ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ะวัฒน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พีช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ว่องวิกย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จิรา ส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อรุณ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ศน์ ฐิติรัฐ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ฉา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กาญจ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18 00:00-00:00, M 10/03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