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กัลปพฤก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น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ฒิ กัณห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เฉ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วรรณ์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หทัย ขุ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ิภา ชมปร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มล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สงส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นท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ก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18 13:30-16:30, F 09/05/18 13:30-16:30, M 02/03/18 15:00-16:30, M 02/03/18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