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ชูพวกพ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ทย์ สอน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ตั้งวัฒนท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