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ณ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ผน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ร เปรมมนั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พันธุ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 กิจ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ผล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เล่า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ินท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ุข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 เอก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ณกร ประสงค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ธน์ ชุณห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ัง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นพรัตน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ิวัฒน์ ไพทยะท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สกล มกร์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ิจโช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โครงการคอมพิวเตอร์ </w:t>
          </w:r>
          <w:r>
            <w:rPr>
              <w:rFonts w:eastAsia="Angsana New" w:ascii="CordiaUPC" w:hAnsi="CordiaUPC"/>
              <w:b/>
            </w:rPr>
            <w:t>: Computer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8:00 - , Sun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5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