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ท แก้วประ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รหทัย สาม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เสียมไ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ันต์ สาระ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รัก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ปิ่นกุมภี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ากร จึงประเสริฐ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หินเมืองเก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วรณัชต์ ชุติพัฒน์วร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กานต์ กรอบ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ลักษณ์ ปาต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ิต ซันน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ช่าง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ศรีภา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ตริน สุเท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บัวหล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บัวไชยม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 ธรรมนิ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อาภา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นันท์ เพิ่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ณ ทรงนา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แส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พัชรอ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น์ เฮงไพ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นย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าภรณ์ เชื้อ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ซาญ่า ฮิดา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ภาส ผุดผ่องแผ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วร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วร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ศรี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น้อย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ศุภผลรังส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 โฉ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ชัย แจ่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9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อินทาม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9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ขั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อิสรีย์ เหลืองสกุล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ประกิจจา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ฒน์ ตงเจริญ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ศรี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สด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ดำเนิน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กฤต ตัน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มมพล พิทักษ์ศักดิ์เส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ขเรศ คำห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านุ เสนา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ิกข์ สมห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ยะ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ยา นาค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บุญ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ขวัญ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ษญ์ชะยุตม์ วุฒิย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ศักดาพ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กานต์ ศิล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-104 </w:t>
          </w:r>
          <w:r>
            <w:rPr>
              <w:rFonts w:ascii="CordiaUPC" w:hAnsi="CordiaUPC" w:eastAsia="Angsana New"/>
              <w:b/>
              <w:b/>
            </w:rPr>
            <w:t xml:space="preserve">มนุษยสัมพันธ์และการพัฒนาบุคลิกภาพ </w:t>
          </w:r>
          <w:r>
            <w:rPr>
              <w:rFonts w:eastAsia="Angsana New" w:ascii="CordiaUPC" w:hAnsi="CordiaUPC"/>
              <w:b/>
            </w:rPr>
            <w:t>: Human Relations and Personality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จิตรา จามจุ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9:00-12:00 - , Thu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08/18 09:00-12:00, F 02/08/18 09:00-12:00, F 02/08/18 09:00-12:00, M 19/06/18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