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ยรรยง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ปา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นิจวิภา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สณานันท์ ฤทธิ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นธุ์ทิพย์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ล่าลือ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ศ์เจษฎ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7 13:30-16:30, M 12/10/17 13:30-16:30, F 21/12/17 13:30-16:30, M 12/10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