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ิษ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พ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7 10:30-12:00, F 20/12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