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ุณ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ร หัวน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ำป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อี่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ติมเต็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ุภอำพั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ุญเนร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พูล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จิญา เลิศสินธพ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ฉิ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ทรภณ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ธร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งศ์ลิ้ม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มรมงค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คช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ลิ้มรุ่ง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ถิต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่นเ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าม รุ่ง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ผือก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กร เส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361 </w:t>
          </w:r>
          <w:r>
            <w:rPr>
              <w:rFonts w:ascii="CordiaUPC" w:hAnsi="CordiaUPC" w:eastAsia="Angsana New"/>
              <w:b/>
              <w:b/>
            </w:rPr>
            <w:t xml:space="preserve">การตัดต่อภาพวิดีทัศน์ดิจิทัล </w:t>
          </w:r>
          <w:r>
            <w:rPr>
              <w:rFonts w:eastAsia="Angsana New" w:ascii="CordiaUPC" w:hAnsi="CordiaUPC"/>
              <w:b/>
            </w:rPr>
            <w:t>: Digital Video E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ญจเวช บุญร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2/03/18 15:00-16:30, F 09/05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